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0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4.8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1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9.6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16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18.6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 КАЗЫМ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992"/>
        <w:gridCol w:w="992"/>
        <w:gridCol w:w="993"/>
        <w:gridCol w:w="995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885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РЕАБИЛИТАЦИЯ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РЕАБИЛИТАЦИЯ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РЕАБИЛИТАЦИЯ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63.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РЕАБИЛИТАЦИЯ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РЕАБИЛИТАЦИЯ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РЕАБИЛИТАЦИЯ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6028690</wp:posOffset>
            </wp:positionV>
            <wp:extent cx="4240530" cy="96456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54997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1002"/>
                              <w:gridCol w:w="1134"/>
                              <w:gridCol w:w="992"/>
                              <w:gridCol w:w="851"/>
                              <w:gridCol w:w="1275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992"/>
                              <w:gridCol w:w="85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433.05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1002"/>
                        <w:gridCol w:w="1134"/>
                        <w:gridCol w:w="992"/>
                        <w:gridCol w:w="851"/>
                        <w:gridCol w:w="1275"/>
                        <w:gridCol w:w="993"/>
                        <w:gridCol w:w="992"/>
                        <w:gridCol w:w="992"/>
                        <w:gridCol w:w="992"/>
                        <w:gridCol w:w="851"/>
                        <w:gridCol w:w="992"/>
                        <w:gridCol w:w="85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9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4-10T06:17:00Z</dcterms:modified>
  <cp:revision>7</cp:revision>
  <dc:subject/>
  <dc:title/>
</cp:coreProperties>
</file>